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bal-tit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10px 0px 5px 2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 2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223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Verdana,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width: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style: so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color: #b9c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t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 Verdana, Arial, Helvetica, 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t12c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 Verdana, Arial, Helvetica, 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h1 class="txt14cu" id="global-title"&gt;&lt;a href="http://www.hshydraulic.com/pro/Counterbalance-valve.htm" target="_blank"&gt;China Counterbalance valves, Manufacturer, Supplier, Factory, Exporter in china&lt;/a&gt;&lt;/h1&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hshydraulic.com/pro/Single-counterbalance-valves-with-flangeable-body.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hshydraulic.com/products_img/2010428102109.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hshydraulic.com/pro/Single-counterbalance-valves-with-flangeable-body.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counterbalance valves with flangeable body&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counterbalance valves with flangeable body:single counterbalance valves with flangeable body can be used in open center or closed center hydraulics systems, to control single direction overcenter motion.Aluminium or steel valve body,different pilot pressure ratios and damping ways are available .Flow rate from 2-250 l/min,max operating pressure 35 MPa(aluminum valve body 20 M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hshydraulic.com/pro/Double-counterbalance-valves-with-flangeable-body.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hshydraulic.com/products_img/2010428101935.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hshydraulic.com/pro/Double-counterbalance-valves-with-flangeable-body.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 counterbalance valves with flangeable body&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balance valves with flangeable body double counterbalance valves with flangeable body can be used in open center or closed center hydraulics systems, to control double direction overcenter motion.Aluminium or steel valve body,different pilot pressure ratios and damping ways are available .Flow rate from 2-250 l/min,max operating pressure 35 MPa(aluminum valve body 20 MPa) d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hshydraulic.com/pro/Single-counterbalance-valves-with-in-line-body.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hshydraulic.com/products_img/2010428102142.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hshydraulic.com/pro/Single-counterbalance-valves-with-in-line-body.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counterbalance valves with in line body&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counterbalance valves with in line body single counterbalance valves with in line body can be used in open center or closed center hydraulics systems, to control single overcenter motion.Aluminium or steel valve body,different pilot pressure ratios and damping ways are available .Flow rate from 2-250 l/min,max operating pressure 35 MPa(aluminum valve body 20 M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hshydraulic.com/pro/Double-counterbalance-valves-with-in-line-body.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hshydraulic.com/products_img/2010428102013.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hshydraulic.com/pro/Double-counterbalance-valves-with-in-line-body.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 counterbalance valves with in line body&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 counterbalance valves with in line body double counterbalance valves with in line body can be used in open center or closed center hydraulics systems, to control double direction overcenter motion.Aluminium or steel valve body,different pilot pressure ratios and damping ways are available .Flow rate from 2-250 l/min,max operating pressure 35 MPa(aluminum valve body 20 MP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txt12"&gt;&lt;a href=http://www.hshydraulic.com/valves/Hydraulic-on-off-valve.htm' target='_parent'&gt;&lt;strong&gt;Hydraulic on-off valve&lt;/strong&gt;&lt;/a&gt;,&lt;a href=http://www.hshydraulic.com/valves/Hydraulic-Pressure-Relief-Valves.htm' target='_parent'&gt;Hydraulic Pressure Relief Valves&lt;/a&gt;,&lt;a href=http://www.hshydraulic.com/valves/Hydraulic-Directional-Valves.htm' target='_parent'&gt;Hydraulic Directional Valves&lt;/a&gt;,&lt;a href=http://www.hshydraulic.com/valves/Hydraulic-Flow-Control-Valves.htm' target='_parent'&gt;Hydraulic Flow Control Valves&lt;/a&gt;,&lt;a href=http://www.hshydraulic.com/valves/Modular-control-valves.htm' target='_parent'&gt;Modular control valves&lt;/a&gt;,&lt;a href=http://www.hshydraulic.com/valves/Hydraulic-Accessories.htm' target='_parent'&gt;Hydraulic Accessories&lt;/a&gt;,&lt;a href=http://www.hshydraulic.com/valves/Hyperpressure-Valves.htm' target='_parent'&gt;Hyperpressure Valves&lt;/a&gt;,&lt;a href=http://www.hshydraulic.com/valves/Hydraulic-proportional-valves.htm' target='_parent'&gt;&lt;strong&gt;Hydraulic proportional valves&lt;/strong&gt;&lt;/a&gt;,&lt;a href=http://www.hshydraulic.com/valves/Proportional-pressure-control-valves.htm' target='_parent'&gt;Proportional pressure control valves&lt;/a&gt;,&lt;a href=http://www.hshydraulic.com/valves/Proportional-directional-valves.htm' target='_parent'&gt;Proportional directional valves&lt;/a&gt;,&lt;a href=http://www.hshydraulic.com/valves/Proportional-flow-control-valves.htm' target='_parent'&gt;Proportional flow control valves&lt;/a&gt;,&lt;a href=http://www.hshydraulic.com/valves/Mobile-hydraulic-valves.htm' target='_parent'&gt;&lt;strong&gt;Mobile hydraulic valves&lt;/strong&gt;&lt;/a&gt;,&lt;a href=http://www.hshydraulic.com/valves/Mobile-hydraulic-Directional-valves.htm' target='_parent'&gt;Mobile hydraulic Directional valves&lt;/a&gt;,&lt;a href=http://www.hshydraulic.com/valves/Pressure-relief-valves.htm' target='_parent'&gt;Pressure relief valves&lt;/a&gt;,&lt;a href=http://www.hshydraulic.com/valves/Counterbalance-valve.htm' target='_parent'&gt;Counterbalance valves&lt;/a&gt;,&lt;a href=http://www.hshydraulic.com/valves/Load-holding-and-control-valves.htm' target='_parent'&gt;Load holding and control valves&lt;/a&gt;,&lt;a href=http://www.hshydraulic.com/valves/Hydraulic-motor-control-Valve.htm' target='_parent'&gt;Hydraulic motor control Valve&lt;/a&gt;,&lt;a href=http://www.hshydraulic.com/valves/Flow-regulators-valves.htm' target='_parent'&gt;Flow regulators valves&lt;/a&gt;,&lt;a href=http://www.hshydraulic.com/valves/Hydraulic-power-units.htm' target='_parent'&gt;&lt;strong&gt;Hydraulic power units&lt;/strong&gt;&lt;/a&gt;,&lt;a href=http://www.hshydraulic.com/valves/Hydraulic-power-unit.htm' target='_parent'&gt;Hydraulic power unit&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Ningbo Hanshang Hydraulic Co.,Lt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 118 Qiancheng Road, Zhenhai, Ningbo, Zhejiang Province, 315207, China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tact: zhou shan jian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 +86-574-86361966 / 86361025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x: +86-574-86361266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mail:&lt;a href="sales@hshydraulic.com"&gt;sales@hshydraulic.com&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bSite: &lt;a href="http://www.hshydraulic.com"&gt;http://www.hshydraulic.com&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