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  HTML   PUBLIC   "-//W3C//DTD   HTML   4.01   Transitional//EN"   "http://www.w3.org/TR/html4/loose.dtd"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global-titl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10px 0px 5px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238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width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style: 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color: #b9c6d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c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h1 class="txt14cu" id="global-title"&gt;&lt;a href="http://www.hshydraulic.com/pro/Flow-regulators-valves.htm" target="_blank"&gt;China Flow regulators valves, Manufacturer, Supplier, Factory, Exporter in china&lt;/a&gt;&lt;/h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hshydraulic.com/pro/Flow-divider-combin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hshydraulic.com/products_img/201042810122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shydraulic.com/pro/Flow-divider-combin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divider combiner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&amp;nbsp;divider&amp;nbsp;comb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&amp;nbsp;division&amp;nbsp;50%&amp;nbsp;-&amp;nbsp;50%.Flow-rate&amp;nbsp;from&amp;nbsp;6&amp;nbsp;to&amp;nbsp;200&amp;nbsp;l/minMax&amp;nbsp;working&amp;nbsp;pressure&amp;nbsp;31.5&amp;nbsp;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hshydraulic.com/pro/Solenoid-controlled-priority-flow-control-valve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hshydraulic.com/products_img/2010428101257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shydraulic.com/pro/Solenoid-controlled-priority-flow-control-valve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noid controlled priority flow control valves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hshydraulic.com/pro/Two-way-or-three-way-flow-regulato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hshydraulic.com/products_img/2010428101332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shydraulic.com/pro/Two-way-or-three-way-flow-regulato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way or three-way flow regulator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way or three-way flow regulator Two-way and three-way flow regulators. Available with or without compensated function and with or without check valve.Flow rate from 5 to 150 l/min Max working pressure 31.5MPaaluminum valve body 20 M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txt12"&gt;&lt;a href=http://www.hshydraulic.com/valves/Hydraulic-on-off-valve.htm' target='_parent'&gt;&lt;strong&gt;Hydraulic on-off valve&lt;/strong&gt;&lt;/a&gt;,&lt;a href=http://www.hshydraulic.com/valves/Hydraulic-Pressure-Relief-Valves.htm' target='_parent'&gt;Hydraulic Pressure Relief Valves&lt;/a&gt;,&lt;a href=http://www.hshydraulic.com/valves/Hydraulic-Directional-Valves.htm' target='_parent'&gt;Hydraulic Directional Valves&lt;/a&gt;,&lt;a href=http://www.hshydraulic.com/valves/Hydraulic-Flow-Control-Valves.htm' target='_parent'&gt;Hydraulic Flow Control Valves&lt;/a&gt;,&lt;a href=http://www.hshydraulic.com/valves/Modular-control-valves.htm' target='_parent'&gt;Modular control valves&lt;/a&gt;,&lt;a href=http://www.hshydraulic.com/valves/Hydraulic-Accessories.htm' target='_parent'&gt;Hydraulic Accessories&lt;/a&gt;,&lt;a href=http://www.hshydraulic.com/valves/Hyperpressure-Valves.htm' target='_parent'&gt;Hyperpressure Valves&lt;/a&gt;,&lt;a href=http://www.hshydraulic.com/valves/Hydraulic-proportional-valves.htm' target='_parent'&gt;&lt;strong&gt;Hydraulic proportional valves&lt;/strong&gt;&lt;/a&gt;,&lt;a href=http://www.hshydraulic.com/valves/Proportional-pressure-control-valves.htm' target='_parent'&gt;Proportional pressure control valves&lt;/a&gt;,&lt;a href=http://www.hshydraulic.com/valves/Proportional-directional-valves.htm' target='_parent'&gt;Proportional directional valves&lt;/a&gt;,&lt;a href=http://www.hshydraulic.com/valves/Proportional-flow-control-valves.htm' target='_parent'&gt;Proportional flow control valves&lt;/a&gt;,&lt;a href=http://www.hshydraulic.com/valves/Mobile-hydraulic-valves.htm' target='_parent'&gt;&lt;strong&gt;Mobile hydraulic valves&lt;/strong&gt;&lt;/a&gt;,&lt;a href=http://www.hshydraulic.com/valves/Mobile-hydraulic-Directional-valves.htm' target='_parent'&gt;Mobile hydraulic Directional valves&lt;/a&gt;,&lt;a href=http://www.hshydraulic.com/valves/Pressure-relief-valves.htm' target='_parent'&gt;Pressure relief valves&lt;/a&gt;,&lt;a href=http://www.hshydraulic.com/valves/Counterbalance-valve.htm' target='_parent'&gt;Counterbalance valves&lt;/a&gt;,&lt;a href=http://www.hshydraulic.com/valves/Load-holding-and-control-valves.htm' target='_parent'&gt;Load holding and control valves&lt;/a&gt;,&lt;a href=http://www.hshydraulic.com/valves/Hydraulic-motor-control-Valve.htm' target='_parent'&gt;Hydraulic motor control Valve&lt;/a&gt;,&lt;a href=http://www.hshydraulic.com/valves/Flow-regulators-valves.htm' target='_parent'&gt;Flow regulators valves&lt;/a&gt;,&lt;a href=http://www.hshydraulic.com/valves/Hydraulic-power-units.htm' target='_parent'&gt;&lt;strong&gt;Hydraulic power units&lt;/strong&gt;&lt;/a&gt;,&lt;a href=http://www.hshydraulic.com/valves/Hydraulic-power-unit.htm' target='_parent'&gt;Hydraulic power unit&lt;/a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Ningbo Hanshang Hydraulic Co.,Lt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118 Qiancheng Road, Zhenhai, Ningbo, Zhejiang Province, 315207, Chin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: zhou shan jian 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86-574-86361966 / 86361025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86-574-86361266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&lt;a href="sales@hshydraulic.com"&gt;sales@hshydraulic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Site: &lt;a href="http://www.hshydraulic.com"&gt;http://www.hshydraulic.com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