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  HTML   PUBLIC   "-//W3C//DTD   HTML   4.01   Transitional//EN"   "http://www.w3.org/TR/html4/loose.dtd"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global-titl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10px 0px 5px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ine-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#2238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-width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-style: 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-color: #b9c6d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xt12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xt12c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&lt;h1 class="txt14cu" id="global-title"&gt;&lt;a href="http://www.hshydraulic.com/pro/Hydraulic-Directional-Valves.htm" target="_blank"&gt;China Hydraulic Directional Valves, Manufacturer, Supplier, Factory, Exporter in china&lt;/a&gt;&lt;/h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&lt;FONT face=Verdana&gt;Directed operated pressure relief valvesodirect operated pressure relief valves are used to limit pressure in a hydraulic system. The design can be divided into poppet (Max.400bar)and ball(Max.630bar)type.There are 7 pressure adjustm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txt12"&gt;&lt;a href=http://www.hshydraulic.com/valves/Hydraulic-on-off-valve.htm' target='_parent'&gt;&lt;strong&gt;Hydraulic on-off valve&lt;/strong&gt;&lt;/a&gt;,&lt;a href=http://www.hshydraulic.com/valves/Hydraulic-Pressure-Relief-Valves.htm' target='_parent'&gt;Hydraulic Pressure Relief Valves&lt;/a&gt;,&lt;a href=http://www.hshydraulic.com/valves/Hydraulic-Directional-Valves.htm' target='_parent'&gt;Hydraulic Directional Valves&lt;/a&gt;,&lt;a href=http://www.hshydraulic.com/valves/Hydraulic-Flow-Control-Valves.htm' target='_parent'&gt;Hydraulic Flow Control Valves&lt;/a&gt;,&lt;a href=http://www.hshydraulic.com/valves/Modular-control-valves.htm' target='_parent'&gt;Modular control valves&lt;/a&gt;,&lt;a href=http://www.hshydraulic.com/valves/Hydraulic-Accessories.htm' target='_parent'&gt;Hydraulic Accessories&lt;/a&gt;,&lt;a href=http://www.hshydraulic.com/valves/Hyperpressure-Valves.htm' target='_parent'&gt;Hyperpressure Valves&lt;/a&gt;,&lt;a href=http://www.hshydraulic.com/valves/Hydraulic-proportional-valves.htm' target='_parent'&gt;&lt;strong&gt;Hydraulic proportional valves&lt;/strong&gt;&lt;/a&gt;,&lt;a href=http://www.hshydraulic.com/valves/Proportional-pressure-control-valves.htm' target='_parent'&gt;Proportional pressure control valves&lt;/a&gt;,&lt;a href=http://www.hshydraulic.com/valves/Proportional-directional-valves.htm' target='_parent'&gt;Proportional directional valves&lt;/a&gt;,&lt;a href=http://www.hshydraulic.com/valves/Proportional-flow-control-valves.htm' target='_parent'&gt;Proportional flow control valves&lt;/a&gt;,&lt;a href=http://www.hshydraulic.com/valves/Mobile-hydraulic-valves.htm' target='_parent'&gt;&lt;strong&gt;Mobile hydraulic valves&lt;/strong&gt;&lt;/a&gt;,&lt;a href=http://www.hshydraulic.com/valves/Mobile-hydraulic-Directional-valves.htm' target='_parent'&gt;Mobile hydraulic Directional valves&lt;/a&gt;,&lt;a href=http://www.hshydraulic.com/valves/Pressure-relief-valves.htm' target='_parent'&gt;Pressure relief valves&lt;/a&gt;,&lt;a href=http://www.hshydraulic.com/valves/Counterbalance-valve.htm' target='_parent'&gt;Counterbalance valves&lt;/a&gt;,&lt;a href=http://www.hshydraulic.com/valves/Load-holding-and-control-valves.htm' target='_parent'&gt;Load holding and control valves&lt;/a&gt;,&lt;a href=http://www.hshydraulic.com/valves/Hydraulic-motor-control-Valve.htm' target='_parent'&gt;Hydraulic motor control Valve&lt;/a&gt;,&lt;a href=http://www.hshydraulic.com/valves/Flow-regulators-valves.htm' target='_parent'&gt;Flow regulators valves&lt;/a&gt;,&lt;a href=http://www.hshydraulic.com/valves/Hydraulic-power-units.htm' target='_parent'&gt;&lt;strong&gt;Hydraulic power units&lt;/strong&gt;&lt;/a&gt;,&lt;a href=http://www.hshydraulic.com/valves/Hydraulic-power-unit.htm' target='_parent'&gt;Hydraulic power unit&lt;/a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Ningbo Hanshang Hydraulic Co.,Lt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: 118 Qiancheng Road, Zhenhai, Ningbo, Zhejiang Province, 315207, Chin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zhou shan jian 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: +86-574-86361966 / 86361025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+86-574-86361266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&lt;a href="sales@hshydraulic.com"&gt;sales@hshydraulic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Site: &lt;a href="http://www.hshydraulic.com"&gt;http://www.hshydraulic.com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