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tit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10px 0px 5px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22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width: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style: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color: #b9c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h1 class="txt14cu" id="global-title"&gt;&lt;a href="http://www.hshydraulic.com/pro/Hydraulic-Pressure-Relief-Valves.htm" target="_blank"&gt;China Hydraulic Pressure Relief Valves, Manufacturer, Supplier, Factory, Exporter in china&lt;/a&gt;&lt;/h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Pilot-operated-pressure-sequencing-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7160314.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Pilot-operated-pressure-sequencing-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ot operated pressure sequencing valv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Z60/6X PILOT-OPERATED SEQUENCE VALVES.PZ type pilot-operated sequence valve is used to control the sequencing, braking, unloading or other functions. The valve has two connection types and four kinds of control methods of pilot oil, therefore, it 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Pilot-operated-pressure-reducing-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716035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Pilot-operated-pressure-reducing-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ot operated pressure-reducing valv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 TYPE 60/6X SERIES PILOT OPERATED PRESSURED REDUCNING VALVES.PR are pilot operated pressure reducing valves , which can beused to reduce and maintain pressure in a certain circuit . Although , 6X series and 60 series with same connection and pres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Pilot-operated-pressure-cut-of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716016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Pilot-operated-pressure-cut-of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ot operated pressure cut-off valv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AW SERIES PILOT OPERATED UNLOADING VALVES. PA/PAW series are pilot operated pressure unloading valves. This series are used to unload the oil pumps?pressure in a hydraulic system with accumulator. The valve allows high-pressure pump to operat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Cartridge-pilot-operated-pressure-relie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7155836.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Cartridge-pilot-operated-pressure-relie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tridge pilot operated pressure relief valv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B...K SERIES PLUG-IN PILOT RELIEF VALVES. PB...K series are pilot operated relief valves used to limit pressure in a hydraulic syst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Remote-control-pressure-relie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7160416.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Remote-control-pressure-relie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te control pressure relief valv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BT/PBWT SERIES REMOTE CONTROL RELIEF VALVES. PBT/PBWT series remote control relief valves are direct relief valves.DBT series relief valve can be sued to remote control pressure in hydraulic systems.DBWT series are used to remote control pressu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Pilot-operated-pressure-relie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716012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Pilot-operated-pressure-relief-valv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ot operated pressure relief valv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B/PBW 60/6X SERIES Pilot Operated pressure relief valves. PB is pilot operated pressure relief valve, PBW is a pilot operated solenoid relief valve available to unload system pressure.tde performance of 6X series is superior tdan 60 series, tde 6X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txt12"&gt;&lt;a href=http://www.hshydraulic.com/valves/Hydraulic-on-off-valve.htm' target='_parent'&gt;&lt;strong&gt;Hydraulic on-off valve&lt;/strong&gt;&lt;/a&gt;,&lt;a href=http://www.hshydraulic.com/valves/Hydraulic-Pressure-Relief-Valves.htm' target='_parent'&gt;Hydraulic Pressure Relief Valves&lt;/a&gt;,&lt;a href=http://www.hshydraulic.com/valves/Hydraulic-Directional-Valves.htm' target='_parent'&gt;Hydraulic Directional Valves&lt;/a&gt;,&lt;a href=http://www.hshydraulic.com/valves/Hydraulic-Flow-Control-Valves.htm' target='_parent'&gt;Hydraulic Flow Control Valves&lt;/a&gt;,&lt;a href=http://www.hshydraulic.com/valves/Modular-control-valves.htm' target='_parent'&gt;Modular control valves&lt;/a&gt;,&lt;a href=http://www.hshydraulic.com/valves/Hydraulic-Accessories.htm' target='_parent'&gt;Hydraulic Accessories&lt;/a&gt;,&lt;a href=http://www.hshydraulic.com/valves/Hyperpressure-Valves.htm' target='_parent'&gt;Hyperpressure Valves&lt;/a&gt;,&lt;a href=http://www.hshydraulic.com/valves/Hydraulic-proportional-valves.htm' target='_parent'&gt;&lt;strong&gt;Hydraulic proportional valves&lt;/strong&gt;&lt;/a&gt;,&lt;a href=http://www.hshydraulic.com/valves/Proportional-pressure-control-valves.htm' target='_parent'&gt;Proportional pressure control valves&lt;/a&gt;,&lt;a href=http://www.hshydraulic.com/valves/Proportional-directional-valves.htm' target='_parent'&gt;Proportional directional valves&lt;/a&gt;,&lt;a href=http://www.hshydraulic.com/valves/Proportional-flow-control-valves.htm' target='_parent'&gt;Proportional flow control valves&lt;/a&gt;,&lt;a href=http://www.hshydraulic.com/valves/Mobile-hydraulic-valves.htm' target='_parent'&gt;&lt;strong&gt;Mobile hydraulic valves&lt;/strong&gt;&lt;/a&gt;,&lt;a href=http://www.hshydraulic.com/valves/Mobile-hydraulic-Directional-valves.htm' target='_parent'&gt;Mobile hydraulic Directional valves&lt;/a&gt;,&lt;a href=http://www.hshydraulic.com/valves/Pressure-relief-valves.htm' target='_parent'&gt;Pressure relief valves&lt;/a&gt;,&lt;a href=http://www.hshydraulic.com/valves/Counterbalance-valve.htm' target='_parent'&gt;Counterbalance valves&lt;/a&gt;,&lt;a href=http://www.hshydraulic.com/valves/Load-holding-and-control-valves.htm' target='_parent'&gt;Load holding and control valves&lt;/a&gt;,&lt;a href=http://www.hshydraulic.com/valves/Hydraulic-motor-control-Valve.htm' target='_parent'&gt;Hydraulic motor control Valve&lt;/a&gt;,&lt;a href=http://www.hshydraulic.com/valves/Flow-regulators-valves.htm' target='_parent'&gt;Flow regulators valves&lt;/a&gt;,&lt;a href=http://www.hshydraulic.com/valves/Hydraulic-power-units.htm' target='_parent'&gt;&lt;strong&gt;Hydraulic power units&lt;/strong&gt;&lt;/a&gt;,&lt;a href=http://www.hshydraulic.com/valves/Hydraulic-power-unit.htm' target='_parent'&gt;Hydraulic power uni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Ningbo Hanshang Hydraulic Co.,Lt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118 Qiancheng Road, Zhenhai, Ningbo, Zhejiang Province, 315207, China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ct: zhou shan jian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 +86-574-86361966 / 86361025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86-574-86361266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lt;a href="sales@hshydraulic.com"&gt;sales@hshydraulic.com&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lt;a href="http://www.hshydraulic.com"&gt;http://www.hshydraulic.com&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